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ge">
                  <wp:posOffset>1015365</wp:posOffset>
                </wp:positionV>
                <wp:extent cx="3472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koll fört vid ordinarie föreningsstämma       1(2)</w:t>
                              <w:br/>
                              <w:t>för Sollerö Gemensamhetsskogs Samfällighetsförening</w:t>
                              <w:br/>
                              <w:t>den 25 maj 2023 i Kommunalhuset, Soller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9.75pt;mso-wrap-distance-left:7.05pt;mso-wrap-distance-right:7.05pt;mso-wrap-distance-top:0pt;mso-wrap-distance-bottom:0pt;margin-top:79.95pt;mso-position-vertical-relative:page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tokoll fört vid ordinarie föreningsstämma       1(2)</w:t>
                        <w:br/>
                        <w:t>för Sollerö Gemensamhetsskogs Samfällighetsförening</w:t>
                        <w:br/>
                        <w:t>den 25 maj 2023 i Kommunalhuset, Sollerö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Föreningens ordförande Erik Dahl öppnade stämman och hälsade välkomme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   Val av stämmoordförand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l ordförande för stämman valdes Torsten Kjellgren. Torsten tackade för förtroende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   Val av sekreterare för stämma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ill sekreterare valdes Mats Wik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3   Val av justerar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l justerare och rösträknare valdes Lennart Bälter och Per Erik Björkma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   Godkännande av kallels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Stämman förklarade att kallelse skett i behörig ordning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   Godkännande av dagordn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ämman godkände att styrelsens proposition angående utdelning togs bort från dagordningen. Stämman fastställde därefter dagordningen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6   Fastställande av röstlängd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Upprättad röstlängd med 34 deltagande medlemmar godkändes. Röstlängden bifogas, bilaga 1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   Styrelsens och revisorernas berättels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Erik Dahl föredrog Förvaltningsberättelsen som även fanns utdelad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visor Ing Britt Dahlman redogjorde för resultat- och balansräkning, föredrog revisorernas berättelse och tillstyrkte att stämman skulle bevilja styrelsen ansvarsfrihet. Årsredovisningen och revisionsberättelsen bifogas, bilagorna 2 och 3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gt Larsson ville ha till protokollet att det enligt hans mening är för höga externa kostnader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8   Fastställande av resultat- och balansräkn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 beslutade att fastställa resultat- och balansräkning. Bilaga 4 och 5.</w:t>
      </w:r>
    </w:p>
    <w:p>
      <w:pPr>
        <w:pStyle w:val="Footer"/>
        <w:tabs>
          <w:tab w:val="clear" w:pos="4819"/>
          <w:tab w:val="clear" w:pos="9071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§ 9   Beviljande av ansvarsfrihet för styrelseledamötern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tämman beslutade att bevilja styrelsen ansvarsfrihet för räkenskapsåret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§ 10   Framställningar från styrelsen och motioner från medlemmarna</w:t>
      </w:r>
    </w:p>
    <w:p>
      <w:pPr>
        <w:pStyle w:val="Brdtext3"/>
        <w:rPr>
          <w:sz w:val="24"/>
        </w:rPr>
      </w:pPr>
      <w:r>
        <w:rPr>
          <w:sz w:val="24"/>
        </w:rPr>
        <w:t>Motion från Lars Svarv och Mås Gertrud Olsson. Bilaga 6.</w:t>
      </w:r>
    </w:p>
    <w:p>
      <w:pPr>
        <w:pStyle w:val="Brdtext3"/>
        <w:rPr>
          <w:sz w:val="24"/>
        </w:rPr>
      </w:pPr>
      <w:r>
        <w:rPr>
          <w:sz w:val="24"/>
        </w:rPr>
        <w:t>Motionen föredrogs av ordförande Torsten Kjellgren.</w:t>
      </w:r>
    </w:p>
    <w:p>
      <w:pPr>
        <w:pStyle w:val="Brdtext3"/>
        <w:rPr>
          <w:sz w:val="24"/>
        </w:rPr>
      </w:pPr>
      <w:r>
        <w:rPr>
          <w:sz w:val="24"/>
        </w:rPr>
        <w:t>Motionärerna yrkar att styrelsen får i uppdrag att starta en arbetsgrupp som skall ta fram en handlingsplan för att omvandla eller avyttra Solleröns Gemensamhetsskog.</w:t>
      </w:r>
    </w:p>
    <w:p>
      <w:pPr>
        <w:pStyle w:val="Brdtext3"/>
        <w:rPr>
          <w:sz w:val="24"/>
        </w:rPr>
      </w:pPr>
      <w:r>
        <w:rPr>
          <w:sz w:val="24"/>
        </w:rPr>
        <w:t>Styrelsen tillstyrker bifall så till vida arbetsgruppens uppdrag revideras till att utreda möjliga strukturförändringar av Gemensamhetsskogen.</w:t>
      </w:r>
    </w:p>
    <w:p>
      <w:pPr>
        <w:pStyle w:val="Brdtext3"/>
        <w:rPr>
          <w:b/>
          <w:b/>
          <w:sz w:val="24"/>
        </w:rPr>
      </w:pPr>
      <w:r>
        <w:rPr>
          <w:sz w:val="24"/>
        </w:rPr>
        <w:t xml:space="preserve">Stämman godtog styrelsens förslag.                                                                             </w:t>
      </w:r>
    </w:p>
    <w:p>
      <w:pPr>
        <w:pStyle w:val="Brd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3"/>
        <w:rPr>
          <w:sz w:val="24"/>
        </w:rPr>
      </w:pPr>
      <w:r>
        <w:rPr>
          <w:b/>
          <w:sz w:val="24"/>
        </w:rPr>
        <w:t>§ 11   Ersättningar till styrelseledamöter och revisorer                                                     2(2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 beslutade om oförändrade ersättningar till styrelse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Basbeloppet är för närvarande drygt 52 000:-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 Styrelsens förslag till budge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 beslöt att anta styrelsens förslag till budgetar för 2023. Bilagor 7 och 8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13 Val av två ordinarie styrelseledamöter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 beslöt omvälja Mäjt Wik och Börje Svensson intill stämman 2026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14 Val av tre styrelsesuppleanter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ämman valde Erik Kajander, Peter Kättström och Mats Wik intill stämman 2024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  Val av styrelseordförande intill stämman 2024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an beslutade att välja Erik Dahl till ordförande intill stämman 202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16  Val av revisorer</w:t>
      </w:r>
    </w:p>
    <w:p>
      <w:pPr>
        <w:pStyle w:val="Brdtext3"/>
        <w:rPr/>
      </w:pPr>
      <w:r>
        <w:rPr>
          <w:sz w:val="24"/>
        </w:rPr>
        <w:t>Stämman beslutade att välja Ing Britt Dahlman QREV och Per Stärner till revisorer samt  Sara Marcus Jansson till revisorsuppleant.</w:t>
      </w:r>
    </w:p>
    <w:p>
      <w:pPr>
        <w:pStyle w:val="Brdtext3"/>
        <w:rPr/>
      </w:pPr>
      <w:r>
        <w:rPr>
          <w:b/>
          <w:sz w:val="24"/>
        </w:rPr>
        <w:t>§ 17  Val av valberedning</w:t>
      </w:r>
    </w:p>
    <w:p>
      <w:pPr>
        <w:pStyle w:val="Brdtext3"/>
        <w:rPr>
          <w:sz w:val="24"/>
        </w:rPr>
      </w:pPr>
      <w:r>
        <w:rPr>
          <w:sz w:val="24"/>
        </w:rPr>
        <w:t>Stämman beslutade att välja Torsten Kjellgren (sammankallande) och Bo Andersson till valberedni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§ 18 Övriga frågor 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19 Meddelande om plats där stämmoprotokollet hålls tillgänglig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mmoprotokollet finns tillgängligt på Sollerö Sockenkontor och på hemsidan inom 14 dagar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§ 20  Mötets avslutande</w:t>
      </w:r>
    </w:p>
    <w:p>
      <w:pPr>
        <w:pStyle w:val="Brdtext2"/>
        <w:spacing w:before="120" w:after="0"/>
        <w:jc w:val="left"/>
        <w:rPr/>
      </w:pPr>
      <w:r>
        <w:rPr/>
        <w:t>Ordföranden Torsten Kjellgren tackade de närvarande och avslutade stämman.</w:t>
      </w:r>
    </w:p>
    <w:p>
      <w:pPr>
        <w:pStyle w:val="Brdtext2"/>
        <w:spacing w:before="120" w:after="0"/>
        <w:jc w:val="left"/>
        <w:rPr/>
      </w:pPr>
      <w:r>
        <w:rPr/>
        <w:br/>
        <w:t xml:space="preserve">Vid protokollet </w:t>
        <w:tab/>
        <w:tab/>
        <w:tab/>
        <w:tab/>
        <w:tab/>
        <w:tab/>
        <w:tab/>
        <w:t>Mötesordförande</w:t>
      </w:r>
    </w:p>
    <w:p>
      <w:pPr>
        <w:pStyle w:val="Brdtext2"/>
        <w:spacing w:before="120" w:after="0"/>
        <w:jc w:val="left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 Wik          </w:t>
        <w:tab/>
        <w:tab/>
        <w:tab/>
        <w:tab/>
        <w:tab/>
        <w:tab/>
        <w:tab/>
        <w:t>Torsten Kjellgre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era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Lennart Bälter</w:t>
        <w:tab/>
        <w:tab/>
        <w:tab/>
        <w:tab/>
        <w:tab/>
        <w:tab/>
        <w:tab/>
        <w:t>Per Erik Björkman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Brdtext2">
    <w:name w:val="Bröd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rdtext3">
    <w:name w:val="Brödtext 3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rFonts w:ascii="Times New Roman" w:hAnsi="Times New Roman" w:cs="Times New Roman"/>
      <w:sz w:val="22"/>
    </w:rPr>
  </w:style>
  <w:style w:type="paragraph" w:styleId="Brdtextmedindrag2">
    <w:name w:val="Brödtext med indrag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9:00Z</dcterms:created>
  <dc:creator>Staffan Bond</dc:creator>
  <dc:description/>
  <cp:keywords/>
  <dc:language>en-US</dc:language>
  <cp:lastModifiedBy>Mats Wik</cp:lastModifiedBy>
  <cp:lastPrinted>2015-05-29T19:25:00Z</cp:lastPrinted>
  <dcterms:modified xsi:type="dcterms:W3CDTF">2023-06-05T09:14:00Z</dcterms:modified>
  <cp:revision>6</cp:revision>
  <dc:subject/>
  <dc:title>Protokoll fört vid ordinarie föreningsstämma 						med Inlandskommunerna ek förening den 						29 maj 1996 på Hotell Dorotea i Dorotea</dc:title>
</cp:coreProperties>
</file>